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ahoma" w:hAnsi="Tahoma" w:cs="Tahoma"/>
          <w:color w:val="002F7D"/>
          <w:sz w:val="44"/>
          <w:szCs w:val="44"/>
        </w:rPr>
      </w:pPr>
      <w:r>
        <w:rPr>
          <w:rStyle w:val="Titoloarticolo1"/>
          <w:rFonts w:cs="Tahoma" w:ascii="Tahoma" w:hAnsi="Tahoma"/>
          <w:color w:val="002F7D"/>
          <w:sz w:val="44"/>
          <w:szCs w:val="44"/>
        </w:rPr>
        <w:t>Il Sinodo diocesano di Cagliari</w:t>
      </w:r>
    </w:p>
    <w:p>
      <w:pPr>
        <w:pStyle w:val="Normal"/>
        <w:shd w:fill="F5F5F5" w:val="clear"/>
        <w:rPr>
          <w:rFonts w:ascii="Tahoma" w:hAnsi="Tahoma" w:cs="Tahoma"/>
          <w:b/>
          <w:b/>
          <w:bCs/>
          <w:color w:val="800080"/>
          <w:sz w:val="22"/>
          <w:szCs w:val="22"/>
        </w:rPr>
      </w:pPr>
      <w:r>
        <w:rPr>
          <w:rFonts w:cs="Tahoma" w:ascii="Tahoma" w:hAnsi="Tahoma"/>
          <w:b/>
          <w:bCs/>
          <w:color w:val="800080"/>
          <w:sz w:val="22"/>
          <w:szCs w:val="22"/>
        </w:rPr>
        <w:t>( dal sito della Diocesi di Cagliari e dal settimanale diocesano Il Portico)</w:t>
      </w:r>
    </w:p>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vAlign w:val="center"/>
          </w:tcPr>
          <w:p>
            <w:pPr>
              <w:pStyle w:val="Normal"/>
              <w:jc w:val="center"/>
              <w:rPr>
                <w:rFonts w:ascii="Tahoma" w:hAnsi="Tahoma" w:cs="Tahoma"/>
                <w:b/>
                <w:b/>
                <w:bCs/>
                <w:color w:val="002F7D"/>
                <w:sz w:val="20"/>
                <w:szCs w:val="20"/>
              </w:rPr>
            </w:pPr>
            <w:r>
              <w:rPr>
                <w:rFonts w:cs="Tahoma" w:ascii="Tahoma" w:hAnsi="Tahoma"/>
                <w:b/>
                <w:bCs/>
                <w:color w:val="002F7D"/>
                <w:sz w:val="20"/>
                <w:szCs w:val="20"/>
              </w:rPr>
              <w:t> </w:t>
            </w:r>
          </w:p>
        </w:tc>
      </w:tr>
    </w:tbl>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Nella vigilia della Pentecoste 2008 l’Arcivescovo di Cagliari mons. Giuseppe Mani ha indetto il sinodo diocesano. A quando farne risalire il progetto nella mente del Pastore? Possiamo verosimilmente pensare che ci avesse pensato molti mesi se non addirittura anni addietro, discutendone con gli ecclesiastici più partecipi del proprio ministero diocesano, come il Vicario Generale e Vescovo Ausiliare mons. Marcia. Stando ai fatti e tenendo presente quanto successivamente manifesterà in pubblici interventi, sono state le due sue imprese pastorali recenti a farne maturare l’idea. La Visita Pastorale, con quell’insieme di conoscenze e suggestioni che comporta e che hanno fatto tanto spesso affermare all’Arcivescovo: “ho incontrato la fede autenticamente evangelica del popolo”. In qualche occasione ha sottolineato la consuetudine ecclesiastica che a conclusione della visita pastorale venga convocato un sinodo. Poi la Grande Missione di Cagliari, come impegno ed esperienza concreta di evangelizzazione.</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Comunque gli impegni per la sicura e imminente venuta del Papa in Sardegna (lavori di ristrutturazione nella Curia), gli ultimi adempimenti di chiusura della visita pastorale, una ristrutturazione dei vicariati (con la nomina di nuovi vicari foranei) hanno rimandato al dopo Pasqua la manifestazione pubblica di quanto intendesse fare l’Arcivescov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Da questa sommessa ma decisiva preistoria del Sinodo si è usciti con la convocazione del Consiglio Presbiterale per la consultazione prevista dal CDC. In verità tale consiglio è stato convocato in tempi ristretti. Il Cancelliere è stato pregato dall’Arcivescovo di convocare il consiglio presbiterale il 28 aprile per il 9 maggio. Lo stesso giorno è partita la lettera di convocazione. Da ricordare che l’Arcivescovo aveva già fatto cenno al futuro sinodo discorrendo con i vicari foranei.</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Il 5 maggio quindi la riunione in Curia del Consiglio presbiterale, congiuntamente al Consiglio dei Vicari foranei, invitati per delle comunicazioni importanti da far giungere a tutto il clero della diocesi. L’ Arcivescovo si è dilungato ad illustrare la situazione amministrativa della diocesi. In particolare, anche con l’intervento dettagliato del Vescovo Ausiliare, si è illustrata la conclusa destinazione d’uso di un gran bene diocesano: la ex colonia marina POA, in quel di Muravera. Con un contratto pluriennale la si cede in affitto perché diventi una moderna struttura turistica, riservando peraltro alla diocesi una sua disponibilità in bassa stagione. Sono stati successivamente illustrati altri lavori, già iniziati, presso il seminario diocesan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Altro punto esaminato e discusso liberamente: la situazione socio-economica della diocesi. Col venir meno delle ideologie ispirate al marxismo si manifesta ancor più l’urgenza di una supplenza da parte della Chiesa. Le povertà non sono solo quelle economiche - e attualmente nemmeno di quelle pare si facciano carico le forze sociali e politiche operanti nel territorio. L’attenzione e l’impegno della Chiesa dovranno rivolgersi in questa precisa direzione, con iniziative concrete. Se l’evangelizzazione ci attende, in questa è pure prioritario il comando del Signore: evangelizzate i poveri.</w:t>
      </w:r>
    </w:p>
    <w:p>
      <w:pPr>
        <w:pStyle w:val="Normal"/>
        <w:spacing w:before="0" w:after="240"/>
        <w:jc w:val="both"/>
        <w:rPr/>
      </w:pPr>
      <w:r>
        <w:rPr>
          <w:rFonts w:cs="Tahoma" w:ascii="Bookman Old Style" w:hAnsi="Bookman Old Style"/>
          <w:color w:val="000000"/>
          <w:sz w:val="22"/>
          <w:szCs w:val="22"/>
        </w:rPr>
        <w:t>Per ultimo punto, il sinodo, su cui l’Arcivescovo ha chiesto il parere a tutti i presenti. Per l’iniziativa l’uno e l’altro Consiglio hanno espresso parere unanime, dopo una breve presentazione. L’ Arcivescovo in sostanza ha collocato il sinodo da convocarsi come conclusione della visita pastorale e della missione evangelizzatrice, ma appunto ravvisando in esso lo strumento più adatto per organizzare al meglio l’esistente, dopo aver consultato il popolo di Dio, soggetto primo in cui emerge la volontà di Dio nello Spirito Sant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br/>
        <w:t>Si è pure individuato, seppure solo per accenni, quanto fin d’ora si mostra fattibile, cioè la riorganizzazione delle confraternite e il grande impegno di rivalutare la pietà popolare e insieme di condurla a maturità di fede autenticamente cristiana. Ci sarà spazio nel sinodo per perfezionare e completare anche la legislazione ecclesiastica. Per l’assise, come è stato richiesto, si prevedono lavori per non più di un anno e mezzo. E per finire si sono approvati i temi da affrontare nel convegno diocesano di fine ann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In un incontro successivo del clero è emersa la lamentela di qualche componente del Consiglio presbiterale, per non aver ricevuto in tempo utile la lettera di convocazione (o per non averla ricevuta affatto). Va osservato che alcuni membri del Presbiterale sono passati a miglior vita e non sono stati sostituiti, mentre altri fanno parte anche del Consiglio dei Vicari foranei ed hanno preso parte alla riunione. Al di là delle scontate inadeguatezze delle Poste, rimane forte il desiderio di più frequenti incontri nel Consiglio Presbiterale, strumento di comunicazione (seppure surrogabile in certo grado) e non solo di consultazione richiesta dal Diritt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L’appuntamento tradizionale in diocesi presso l’anfiteatro romano di Cagliari per la vigilia della Pentecoste (10 maggio) è stato l’occasione solenne per l’indizione del sinodo. Il decreto relativo è stato letto dall’ambone dal Cancelliere arcivescovile. Naturalmente non sono bastate le poche parole dell’Arcivescovo per illustrare ai convenuti la natura dei lavori sinodali e la loro portata per il futuro della diocesi. Né la curiosità e l’interesse sono stati appagati nei giorni successivi dai giornali quotidiani isolani. Solamente nel settimanale e nel sito web diocesani si sono date alcune notizie e si sono raccolti alcuni commenti.</w:t>
        <w:br/>
        <w:br/>
        <w:t>Questo nostro Notiziario, uscito qualche settimana dopo la Pentecoste, ha reso di pubblica ragione l’ “Istruzione sui sinodi diocesani” del 1997, a cura delle Congregazioni per i Vescovi e per l’Evangelizzazione dei popoli, perché da subito fossero a tutti chiare le finalità e le modalità, i momenti e gli impegni per l’immediato futuro.</w:t>
      </w:r>
    </w:p>
    <w:p>
      <w:pPr>
        <w:pStyle w:val="Normal"/>
        <w:spacing w:before="0" w:after="240"/>
        <w:jc w:val="both"/>
        <w:rPr/>
      </w:pPr>
      <w:r>
        <w:rPr>
          <w:rFonts w:cs="Tahoma" w:ascii="Bookman Old Style" w:hAnsi="Bookman Old Style"/>
          <w:color w:val="000000"/>
          <w:sz w:val="22"/>
          <w:szCs w:val="22"/>
        </w:rPr>
        <w:t>Il successivo primo gesto dell’Arcivescovo è stato un incontro, da lui definito in apertura ‘del tutto informale’, di alcuni sacerdoti, rappresentanti di sensibilità e interessi diversi in diocesi: teologi, parroci, religiosi convocati personalmente dal Pastore. A loro, in estrema sintesi, è stato riproposto l’intento primo: interrogare il popolo di Dio, che vive di fede, nella Chiesa: clero, laicato e ogni altra realtà che lo desideri. I recenti due grande impegni della pastorale diocesana, la visita pastorale e la missione cittadina, avevano lasciato sensibilità diffuse e speranze di ulteriori sbocchi in continuità. Come saldare a quelli la nuova impresa del sinodo? La disamina ha individuato tre necessità: 1 - di fare delle assemblee sinodali degli eventi spirituali, di preghiera e di culto, preceduti e accompagnati da magari piccole e incisive iniziative che richiamino il popolo di Dio alla dimensione soprannaturale della Chiesa convocata in sinodo; 2 - di coscientizzare le comunità sulla dimensione ecclesiale della propria fede, crescita, questa, ottenibile attraverso predicazione liturgica e conferenze ad hoc; solo successivamente a queste prime fasi di ascolto sarà possibile lasciar emergere riflessioni e proposte, generali e specifiche; 3 - di ascoltare anche e forse più attentamente quanto il grido silenzioso dei battezzati non particolarmente assidui o del tutto non praticanti vuole far giungere alle parrocchie e alla Chiesa intera; è un grido di speranza ed una domanda di aiuto da non trascurare. Nessuna decisione è stata presa in quel primo incontro, ma l’ascolto reciproco, franco e disincantato, ha ottenuto la crescita di quanto è più decisivo: il desiderio di ascoltarsi ancora nel sinodo.</w:t>
      </w:r>
    </w:p>
    <w:p>
      <w:pPr>
        <w:pStyle w:val="Normal"/>
        <w:spacing w:before="0" w:after="240"/>
        <w:jc w:val="both"/>
        <w:rPr/>
      </w:pPr>
      <w:r>
        <w:rPr>
          <w:rFonts w:cs="Tahoma" w:ascii="Bookman Old Style" w:hAnsi="Bookman Old Style"/>
          <w:color w:val="000000"/>
          <w:sz w:val="22"/>
          <w:szCs w:val="22"/>
        </w:rPr>
        <w:br/>
        <w:t>Il 5 giugno si è tenuta la consueta riunione mensile dei vicari foranei. La prima parte dell’incontro è stata dedicata ai dettagli della giornata che il Papa trascorrerà tra noi. La partecipazione alla santa Messa sarà assicurata attraverso dei biglietti, ovviamente gratuiti, recanti l’indicazione del settore e un numero d’ordine.</w:t>
      </w:r>
    </w:p>
    <w:p>
      <w:pPr>
        <w:pStyle w:val="Normal"/>
        <w:spacing w:before="0" w:after="240"/>
        <w:jc w:val="both"/>
        <w:rPr/>
      </w:pPr>
      <w:r>
        <w:rPr>
          <w:rFonts w:cs="Tahoma" w:ascii="Bookman Old Style" w:hAnsi="Bookman Old Style"/>
          <w:color w:val="000000"/>
          <w:sz w:val="22"/>
          <w:szCs w:val="22"/>
        </w:rPr>
        <w:br/>
        <w:t>Successivamente l’Arcivescovo ha chiesto ai vicari il parere sulle domande generalissime con le quali impostare il sinodo diocesano. Sarebbero: quale Chiesa, quale parroco, quale parrocchia, quale laico? Non si sono avute obiezioni, anzi si è rilevato che ci si pone in continuità con il Concilio Vaticano II, dove pure la Chiesa ha ricercato una migliore comprensione di se stessa, proiettandosi verso il proprio futuro. Gli interrogativi sono sorti circa il modo adatto per interessare il popolo di Dio al sinodo. Occorrerà informare e nel contempo promuovere l’interesse con la partecipazione alle dinamiche tipiche dei lavori. L’ Arcivescovo ha ancora insistito sulla “novità” ecclesiologica portata dal Concilio Ecumenico: il popolo di Dio come soggetto primo e costitutivo della Chiesa, in forza dell’unico battesimo per tutti i suoi componenti.</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br/>
        <w:t>Il sinodo sarà un esercizio consapevole del sacerdozio comune. E siamo già in tempo adatto per visitare le parrocchie e trasmettere direttamente ai fedeli più vicini e impegnati idee e intendimenti. Sarà ancora l’Arcivescovo a recarsi personalmente presso le foranie, riunite in prefigurate zone sinodali, per incontrare il clero e i consigli pastorali. La riunione dei vicari foranei si è protratta fino al completamento degli accordi necessari, tra di loro e con l’Arcivescovo.</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Il ritiro del clero del 12 giugno non ha aggiunto maggiori particolari a quanto già stabilito in precedenza. L’ Arcivescovo si è trattenuto con il clero sulla visita del Papa e su quanto si intende fare in diocesi per vivere l’Anno Paolino. Circa il sinodo diocesano ha ancora riproposto il senso delle note domande sulla Chiesa. Ha infine sottolineato lo stretto collegamento tra la visita del Papa che viene per confermare la fede del cristiano popolo sardo e quella stessa fede che nel sinodo e attraverso il sinodo avrà rivitalizzazione.</w:t>
        <w:br/>
        <w:br/>
        <w:t>Come programmato con i vicari foranei, L’ Arcivescovo si è recato in diverse parrocchie per incontrare i sacerdoti e i consigli pastorali della o delle vicarie viciniori. Si riporta qui uno schema di incontro, per registrare il messaggio fatto pervenire pressoché all’intera diocesi:</w:t>
        <w:br/>
        <w:t>- Che cosa è un sinodo? sono gli Stati Generali, un’assemblea che raccoglie i rappresentanti delle forze vive della diocesi.-</w:t>
      </w:r>
    </w:p>
    <w:p>
      <w:pPr>
        <w:pStyle w:val="Normal"/>
        <w:spacing w:before="0" w:after="240"/>
        <w:jc w:val="both"/>
        <w:rPr>
          <w:rFonts w:ascii="Bookman Old Style" w:hAnsi="Bookman Old Style"/>
          <w:color w:val="000000"/>
          <w:sz w:val="22"/>
          <w:szCs w:val="22"/>
        </w:rPr>
      </w:pPr>
      <w:r>
        <w:rPr>
          <w:rFonts w:eastAsia="Bookman Old Style" w:cs="Bookman Old Style" w:ascii="Bookman Old Style" w:hAnsi="Bookman Old Style"/>
          <w:color w:val="000000"/>
          <w:sz w:val="22"/>
          <w:szCs w:val="22"/>
        </w:rPr>
        <w:t xml:space="preserve"> </w:t>
      </w:r>
      <w:r>
        <w:rPr>
          <w:rFonts w:cs="Tahoma" w:ascii="Bookman Old Style" w:hAnsi="Bookman Old Style"/>
          <w:color w:val="000000"/>
          <w:sz w:val="22"/>
          <w:szCs w:val="22"/>
        </w:rPr>
        <w:t>Per incontrarsi e lavorare insieme, cioè sinodalmente, occorre che ci sia una mentalità comune e, a monte, una chiara idea di che cosa è la Chiesa. La Chiesa sono coloro che credono in Gesù Cristo e hanno lo Spirito Santo. Un tempo se ne aveva un’idea riduttiva, per quanto vera nei suoi elementi, come di una società perfetta dei veri cristiani, che si accostano ai sacramenti e sono ubbidienti alla guida del legittimi pastori.</w:t>
        <w:br/>
        <w:t>- Col Vaticano II si è più precisamente definita la Chiesa come Popolo Santo di Dio. Esso è quel corpo informe che nella Pentecoste e nei secoli attraverso il battesimo riceve l’anima, così da essere un solo corpo mistico animato dallo Spirito. Anche il Vescovo riceve lo Spirito, specificamente per poterne discernere la presenza e l’influsso nel popolo.</w:t>
      </w:r>
    </w:p>
    <w:p>
      <w:pPr>
        <w:pStyle w:val="Normal"/>
        <w:numPr>
          <w:ilvl w:val="0"/>
          <w:numId w:val="1"/>
        </w:numPr>
        <w:spacing w:before="0" w:after="240"/>
        <w:jc w:val="both"/>
        <w:rPr/>
      </w:pPr>
      <w:r>
        <w:rPr>
          <w:rFonts w:cs="Tahoma" w:ascii="Bookman Old Style" w:hAnsi="Bookman Old Style"/>
          <w:color w:val="000000"/>
          <w:sz w:val="22"/>
          <w:szCs w:val="22"/>
        </w:rPr>
        <w:t>La visita pastorale ha permesso al Vescovo di constatare la fede del proprio popolo e verificarne l’autenticità evangelica. Ora nel sinodo se ne prenderà tutti coscienza e si esprimerà quella fede.</w:t>
      </w:r>
    </w:p>
    <w:p>
      <w:pPr>
        <w:pStyle w:val="Normal"/>
        <w:numPr>
          <w:ilvl w:val="0"/>
          <w:numId w:val="1"/>
        </w:numPr>
        <w:spacing w:before="0" w:after="240"/>
        <w:jc w:val="both"/>
        <w:rPr/>
      </w:pPr>
      <w:r>
        <w:rPr>
          <w:rFonts w:cs="Tahoma" w:ascii="Bookman Old Style" w:hAnsi="Bookman Old Style"/>
          <w:color w:val="000000"/>
          <w:sz w:val="22"/>
          <w:szCs w:val="22"/>
        </w:rPr>
        <w:t>Ci si chiederà come Gesù vuole la Chiesa di Cagliari, la diocesi, la parrocchia, i preti, le famiglie, i laici. Si faranno in proposito delle assemblee e poi si decideranno gli indirizzi e le normative adeguate.</w:t>
      </w:r>
    </w:p>
    <w:p>
      <w:pPr>
        <w:pStyle w:val="Normal"/>
        <w:numPr>
          <w:ilvl w:val="0"/>
          <w:numId w:val="1"/>
        </w:numPr>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Il sinodo è la forma più alta in cui la fede si esprime, dopo l’Eucaristia. Vi è un legame interno tra la proclamazione-espressione della fede e la struttura organica della Chiesa. Per queste ragioni noi, cioè la Chiesa, troviamo nello stesso Papa quella roccia della fede, quella certezza nell’affermazione che Cristo è il Signore, che è indispensabile per il popolo, come suo diritto. La fede del Papa, la fede di Pietro, espressa infine nella fede del Vescovo diocesano è la fede della nostra Chiesa.</w:t>
      </w:r>
    </w:p>
    <w:p>
      <w:pPr>
        <w:pStyle w:val="Normal"/>
        <w:spacing w:before="0" w:after="240"/>
        <w:jc w:val="both"/>
        <w:rPr>
          <w:rFonts w:ascii="Bookman Old Style" w:hAnsi="Bookman Old Style" w:cs="Tahoma"/>
          <w:color w:val="000000"/>
          <w:sz w:val="22"/>
          <w:szCs w:val="22"/>
        </w:rPr>
      </w:pPr>
      <w:r>
        <w:rPr>
          <w:rFonts w:cs="Tahoma" w:ascii="Bookman Old Style" w:hAnsi="Bookman Old Style"/>
          <w:color w:val="000000"/>
          <w:sz w:val="22"/>
          <w:szCs w:val="22"/>
        </w:rPr>
        <w:t>Sul finire L’ Arcivescovo invita a prepararsi alla venuta del Papa, il 7 settembre: ci sarà di mattina in diocesi l’unica Messa di tutti col Pontefice. La preparazione immediata la si farà dopo l’Assunta.</w:t>
      </w:r>
    </w:p>
    <w:p>
      <w:pPr>
        <w:pStyle w:val="Normal"/>
        <w:jc w:val="right"/>
        <w:rPr>
          <w:rFonts w:ascii="Tahoma" w:hAnsi="Tahoma" w:cs="Tahoma"/>
          <w:color w:val="002F7D"/>
          <w:sz w:val="20"/>
          <w:szCs w:val="20"/>
        </w:rPr>
      </w:pPr>
      <w:r>
        <w:rPr>
          <w:rFonts w:cs="Tahoma" w:ascii="Tahoma" w:hAnsi="Tahoma"/>
          <w:i/>
          <w:iCs/>
          <w:color w:val="002F7D"/>
          <w:sz w:val="20"/>
          <w:szCs w:val="20"/>
        </w:rPr>
        <w:t>a cura del Cancelliere</w:t>
      </w:r>
    </w:p>
    <w:p>
      <w:pPr>
        <w:pStyle w:val="Normal"/>
        <w:rPr>
          <w:rFonts w:ascii="Tahoma" w:hAnsi="Tahoma" w:cs="Tahoma"/>
          <w:color w:val="002F7D"/>
          <w:sz w:val="20"/>
          <w:szCs w:val="20"/>
        </w:rPr>
      </w:pPr>
      <w:r>
        <w:rPr>
          <w:rFonts w:cs="Tahoma" w:ascii="Tahoma" w:hAnsi="Tahoma"/>
          <w:color w:val="002F7D"/>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Bookman Old Style" w:hAnsi="Bookman Old Style"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2B2B2B"/>
      <w:u w:val="single"/>
    </w:rPr>
  </w:style>
  <w:style w:type="character" w:styleId="Titoloarticolo1">
    <w:name w:val="titoloarticolo1"/>
    <w:basedOn w:val="Carpredefinitoparagrafo"/>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1:09:00Z</dcterms:created>
  <dc:creator>P4-1500</dc:creator>
  <dc:description/>
  <cp:keywords/>
  <dc:language>en-US</dc:language>
  <cp:lastModifiedBy>P4-1500</cp:lastModifiedBy>
  <dcterms:modified xsi:type="dcterms:W3CDTF">2008-08-29T12:45:00Z</dcterms:modified>
  <cp:revision>2</cp:revision>
  <dc:subject/>
  <dc:title>Il Sinodo diocesano di Cagliari</dc:title>
</cp:coreProperties>
</file>